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MX"/>
        </w:rPr>
        <w:t>Documentos Necesarios para Exportar (Ver. a Dic. 2013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MX"/>
        </w:rPr>
        <w:t>(</w:t>
      </w:r>
      <w:r>
        <w:rPr>
          <w:sz w:val="20"/>
          <w:szCs w:val="20"/>
          <w:lang w:val="es-MX"/>
        </w:rPr>
        <w:t>Documentación “Oficial” exigida por el Gobierno de la República de Panamá)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Nota: </w:t>
      </w:r>
      <w:r>
        <w:rPr>
          <w:b/>
          <w:sz w:val="20"/>
          <w:szCs w:val="20"/>
          <w:lang w:val="es-MX"/>
        </w:rPr>
        <w:t>NO</w:t>
      </w:r>
      <w:r>
        <w:rPr>
          <w:sz w:val="20"/>
          <w:szCs w:val="20"/>
          <w:lang w:val="es-MX"/>
        </w:rPr>
        <w:t xml:space="preserve"> se requiere Corredor de Aduanas para exportar productos panameñ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  <w:t>Productos Agrícol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eclaración de Exportación</w:t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: B/. 5.00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ab/>
        <w:t>Se obtiene en la Unión Nacional de Corredores de Aduana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ab/>
        <w:t xml:space="preserve">Primera vez: presentar registro único de contribuyente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Factura Comercial Juramentada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riginal y 5 copias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por parte de la empresa)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ertificado de Origen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EE.UU. - TPC (Tratado de Promoción Comercial</w:t>
      </w:r>
      <w:r>
        <w:rPr>
          <w:sz w:val="20"/>
          <w:szCs w:val="20"/>
        </w:rPr>
        <w:t xml:space="preserve"> entre Panamá y Estados Unidos</w:t>
      </w:r>
      <w:r>
        <w:rPr>
          <w:sz w:val="20"/>
          <w:szCs w:val="20"/>
          <w:lang w:val="es-MX"/>
        </w:rPr>
        <w:t xml:space="preserve">) - usar certificado sugerido para </w:t>
      </w:r>
      <w:r>
        <w:rPr>
          <w:sz w:val="20"/>
          <w:szCs w:val="20"/>
        </w:rPr>
        <w:t>este Tratado.</w:t>
      </w:r>
      <w:r>
        <w:rPr>
          <w:sz w:val="20"/>
          <w:szCs w:val="20"/>
          <w:lang w:val="es-MX"/>
        </w:rPr>
        <w:t xml:space="preserve"> Costo: Gratis – Se obtiene aquí: </w:t>
      </w:r>
      <w:hyperlink r:id="rId2">
        <w:r>
          <w:rPr>
            <w:rStyle w:val="InternetLink"/>
            <w:sz w:val="20"/>
            <w:szCs w:val="20"/>
            <w:lang w:val="es-MX"/>
          </w:rPr>
          <w:t>https://www.mici.gob.pa/tratados-comerciales-vigentes/tratado-de-promocion-comercial-entre-panama-y-estados-unidos-1</w:t>
        </w:r>
      </w:hyperlink>
    </w:p>
    <w:p>
      <w:pPr>
        <w:pStyle w:val="Normal"/>
        <w:ind w:left="72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No se requiere refrendo del Mici para este certificado de origen)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sz w:val="20"/>
          <w:szCs w:val="20"/>
          <w:lang w:val="es-MX"/>
        </w:rPr>
      </w:pPr>
      <w:r>
        <w:rPr>
          <w:bCs/>
          <w:kern w:val="2"/>
          <w:sz w:val="20"/>
          <w:szCs w:val="20"/>
          <w:lang w:val="es-PA" w:eastAsia="es-PA"/>
        </w:rPr>
        <w:t>Para Europa - Acuerdo de Asociación entre Centroamérica y la Unión Europea -</w:t>
      </w:r>
      <w:r>
        <w:rPr>
          <w:sz w:val="20"/>
          <w:szCs w:val="20"/>
          <w:lang w:val="es-MX"/>
        </w:rPr>
        <w:t xml:space="preserve"> usar Certificado de Circulación de Mercancías EUR. 1. Costo: B/. 2.00 – se obtiene en Ventanilla Única del Mici, Plaza Edison, planta baja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Centroamérica - Tratado de Libre Comercio entre Centroamérica y Panamá. Usar: (1) Formulario Aduanero Único Centroamericano – FAUCA</w:t>
      </w:r>
      <w:r>
        <w:rPr>
          <w:b/>
          <w:sz w:val="20"/>
          <w:szCs w:val="20"/>
          <w:lang w:val="es-MX"/>
        </w:rPr>
        <w:t>,</w:t>
      </w:r>
      <w:r>
        <w:rPr>
          <w:sz w:val="20"/>
          <w:szCs w:val="20"/>
          <w:lang w:val="es-MX"/>
        </w:rPr>
        <w:t xml:space="preserve"> en el caso que el TLC disponga 0% impuesto de introducción o (2) Certificado y Declaración de Origen (en el caso en que el TLC disponga impuesto de introducción). Se obtiene en Ventanilla Única del Mici, Plaza Edison, planta baja.</w:t>
      </w:r>
    </w:p>
    <w:p>
      <w:pPr>
        <w:pStyle w:val="Normal"/>
        <w:ind w:left="1776" w:hanging="0"/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bCs/>
          <w:kern w:val="2"/>
          <w:sz w:val="20"/>
          <w:szCs w:val="20"/>
          <w:lang w:val="es-PA" w:eastAsia="es-PA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GP (Sistema Generalizado de Preferencia)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es-MX"/>
        </w:rPr>
        <w:t>Válido para Japón, Australia, Nueva Zelanda y otros países industrializados (dentro de las preferencias arancelarias que otorga el SGP).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 B/. 2.00 - se obtiene en Ventanilla Única del Mici, Plaza Edison, planta baja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icomex (Certificado para cualquier país, en especial aquellos donde no exista tratado o preferencias arancelarias)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 B/. 2.00 - se obtiene en Ventanilla Única del Mici, Plaza Edison, planta baja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frendo – Todos los certificados son refrendados con la firma registrada y reconocida a nivel internacional por las autoridades de aduanas y otras entidades relacionadas, salvo se indique lo contrario. Costo B/. 2.00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Licencia Fito-Zoosanitaria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 B/. 10.00 (si lo solicita el país destino).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 obtiene con el MIDA, en la Dirección de Sanidad Vegetal: </w:t>
      </w:r>
      <w:hyperlink r:id="rId3">
        <w:r>
          <w:rPr>
            <w:rStyle w:val="InternetLink"/>
            <w:sz w:val="20"/>
          </w:rPr>
          <w:t>http://168.77.213.96/LicExport/formularios/login.aspx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ertificado Fitosanitario</w:t>
      </w:r>
      <w:r>
        <w:rPr>
          <w:sz w:val="20"/>
          <w:szCs w:val="20"/>
          <w:lang w:val="es-MX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es-MX"/>
        </w:rPr>
        <w:t>Costo B/. 5.00 (si lo solicita el país destino).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 obtiene con el MIDA, en la Dirección de Sanidad Vegetal o en la Dirección de Salud Animal: </w:t>
      </w:r>
      <w:hyperlink r:id="rId4">
        <w:r>
          <w:rPr>
            <w:rStyle w:val="InternetLink"/>
            <w:sz w:val="20"/>
            <w:szCs w:val="20"/>
            <w:lang w:val="es-MX"/>
          </w:rPr>
          <w:t>https://www.mida.gob.pa/direcciones/direcciones_nacionales/direcci-n-nacional-de-sanidad-vegetal/certificaci-n-fitosanitaria-de-las-exportaciones.html</w:t>
        </w:r>
      </w:hyperlink>
      <w:r>
        <w:rPr>
          <w:sz w:val="20"/>
          <w:szCs w:val="20"/>
          <w:lang w:val="es-MX"/>
        </w:rPr>
        <w:t xml:space="preserve">  </w:t>
      </w:r>
    </w:p>
    <w:p>
      <w:pPr>
        <w:pStyle w:val="Normal"/>
        <w:jc w:val="both"/>
        <w:rPr>
          <w:b/>
          <w:b/>
          <w:color w:val="FF0000"/>
          <w:u w:val="single"/>
          <w:lang w:val="es-MX"/>
        </w:rPr>
      </w:pPr>
      <w:r>
        <w:rPr>
          <w:b/>
          <w:color w:val="FF0000"/>
          <w:u w:val="single"/>
          <w:lang w:val="es-MX"/>
        </w:rPr>
        <w:t>Productos del Mar</w:t>
      </w:r>
    </w:p>
    <w:p>
      <w:pPr>
        <w:pStyle w:val="Normal"/>
        <w:jc w:val="both"/>
        <w:rPr>
          <w:b/>
          <w:b/>
          <w:color w:val="FF0000"/>
          <w:u w:val="single"/>
          <w:lang w:val="es-MX"/>
        </w:rPr>
      </w:pPr>
      <w:r>
        <w:rPr>
          <w:b/>
          <w:color w:val="FF0000"/>
          <w:u w:val="single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eclaración de Exportación</w:t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: B/. 5.00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Se obtiene en el Unión Nacional de Corredores de Aduana</w:t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bookmarkStart w:id="0" w:name="_Hlk254457"/>
      <w:bookmarkEnd w:id="0"/>
      <w:r>
        <w:rPr>
          <w:sz w:val="20"/>
          <w:szCs w:val="20"/>
          <w:lang w:val="es-MX"/>
        </w:rPr>
        <w:t>Primera vez: presentar registro único de contribuyente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bookmarkStart w:id="1" w:name="_Hlk254457"/>
      <w:bookmarkStart w:id="2" w:name="_Hlk254457"/>
      <w:bookmarkEnd w:id="2"/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  <w:lang w:val="es-MX"/>
        </w:rPr>
        <w:t>Factura Comercial Juramentada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riginal y 5 copias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por parte de la empresa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ertificado de Origen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EE.UU. - TPC (Tratado de Promoción Comercial</w:t>
      </w:r>
      <w:r>
        <w:rPr>
          <w:sz w:val="20"/>
          <w:szCs w:val="20"/>
        </w:rPr>
        <w:t xml:space="preserve"> entre Panamá y Estados Unidos</w:t>
      </w:r>
      <w:r>
        <w:rPr>
          <w:sz w:val="20"/>
          <w:szCs w:val="20"/>
          <w:lang w:val="es-MX"/>
        </w:rPr>
        <w:t xml:space="preserve">) - usar certificado sugerido para </w:t>
      </w:r>
      <w:r>
        <w:rPr>
          <w:sz w:val="20"/>
          <w:szCs w:val="20"/>
        </w:rPr>
        <w:t>este Tratado.</w:t>
      </w:r>
    </w:p>
    <w:p>
      <w:pPr>
        <w:pStyle w:val="Normal"/>
        <w:ind w:left="72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osto: Gratis – Se obtiene en internet: </w:t>
      </w:r>
      <w:hyperlink r:id="rId5">
        <w:r>
          <w:rPr>
            <w:rStyle w:val="InternetLink"/>
            <w:sz w:val="20"/>
            <w:szCs w:val="20"/>
            <w:lang w:val="es-MX"/>
          </w:rPr>
          <w:t>https://www.mici.gob.pa/tratados-comerciales-vigentes/tratado-de-promocion-comercial-entre-panama-y-estados-unidos-1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No se requiere refrendo del Mici–Vicomex para este certificado de origen)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bCs/>
          <w:kern w:val="2"/>
          <w:sz w:val="20"/>
          <w:szCs w:val="20"/>
          <w:lang w:val="es-PA" w:eastAsia="es-PA"/>
        </w:rPr>
        <w:t xml:space="preserve">Para Europa - Acuerdo de Asociación entre Centroamérica y la Unión Europea (ADA) - </w:t>
      </w:r>
      <w:r>
        <w:rPr>
          <w:sz w:val="20"/>
          <w:szCs w:val="20"/>
          <w:lang w:val="es-MX"/>
        </w:rPr>
        <w:t xml:space="preserve">usar Certificado de Circulación de Mercancías EUR. 1 </w:t>
      </w:r>
    </w:p>
    <w:p>
      <w:pPr>
        <w:pStyle w:val="Normal"/>
        <w:ind w:left="720" w:hanging="0"/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sz w:val="20"/>
          <w:szCs w:val="20"/>
          <w:lang w:val="es-MX"/>
        </w:rPr>
        <w:t>Costo B/. 2.00 – se obtiene en Ventanilla Única del Mici, Plaza Edison, planta baja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bCs/>
          <w:kern w:val="2"/>
          <w:sz w:val="20"/>
          <w:szCs w:val="20"/>
          <w:lang w:val="es-MX" w:eastAsia="es-PA"/>
        </w:rPr>
      </w:pPr>
      <w:r>
        <w:rPr>
          <w:bCs/>
          <w:kern w:val="2"/>
          <w:sz w:val="20"/>
          <w:szCs w:val="20"/>
          <w:lang w:val="es-MX" w:eastAsia="es-PA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sz w:val="20"/>
          <w:szCs w:val="20"/>
          <w:lang w:val="es-MX"/>
        </w:rPr>
        <w:t>Para Centroamérica - Tratado de Libre Comercio entre Centroamérica y Panamá. Usar: (1) Formulario Aduanero Único Centroamericano – FAUCA en el caso que el TLC disponga 0% impuesto de introducción o (2) usar Certificado y Declaración de Origen (en el caso en que el TLC disponga impuesto de introducción). Se obtiene en Ventanilla Única del Mici, Plaza Edison, planta baja.</w:t>
      </w:r>
    </w:p>
    <w:p>
      <w:pPr>
        <w:pStyle w:val="Normal"/>
        <w:ind w:left="1776" w:hanging="0"/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bCs/>
          <w:kern w:val="2"/>
          <w:sz w:val="20"/>
          <w:szCs w:val="20"/>
          <w:lang w:val="es-PA" w:eastAsia="es-PA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GP (Sistema Generalizado de Preferencia)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es-MX"/>
        </w:rPr>
        <w:t>Válido para Japón, Australia, Nueva Zelanda y otros países industrializados (dentro de las preferencias arancelarias que otorga el SGP).</w:t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 B/. 2.00 - se obtiene en Ventanilla Única del Mici, Plaza Edison, planta baja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icomex (Certificado para cualquier país en especial aquellos donde no exista tratado o preferencias arancelarias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osto B/. 2.00 - se obtiene en Ventanilla Única del Mici, Plaza Edison, planta baj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frendo – Todos los certificados son refrendados con la firma registrada y reconocida a nivel internacional por las autoridades de aduanas y otras entidades relacionadas, salvo se indique lo contrario. Costo B/. 2.00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ertificado de Planta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probado por el Ministerio de Salud (se presenta una sola vez, para aquella empresa nueva que empieza su exportación).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s: -Área Metropolitana de la Ciudad de Panamá, Chorrera y Chepo: B/.150 (una sola vez).</w:t>
      </w:r>
    </w:p>
    <w:p>
      <w:pPr>
        <w:pStyle w:val="Normal"/>
        <w:ind w:left="708"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-Interior del país: B/.200 (una sola vez).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  <w:lang w:val="es-MX"/>
        </w:rPr>
        <w:t>Nota: Consultar con las autoridades del Ministerio de Salud, ya que los precios aquí plasmados son aproximados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Licencia Fito-Zoosanitaria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osto B/. 10.00 (si lo solicita el país destino). Se obtiene con el MIDA, en la Dirección de Sanidad Vegetal: </w:t>
      </w:r>
      <w:hyperlink r:id="rId6">
        <w:r>
          <w:rPr>
            <w:rStyle w:val="InternetLink"/>
            <w:sz w:val="20"/>
          </w:rPr>
          <w:t>http://168.77.213.96/LicExport/formularios/login.aspx</w:t>
        </w:r>
      </w:hyperlink>
    </w:p>
    <w:p>
      <w:pPr>
        <w:pStyle w:val="Normal"/>
        <w:jc w:val="both"/>
        <w:rPr>
          <w:b/>
          <w:b/>
          <w:color w:val="92D050"/>
          <w:u w:val="single"/>
          <w:lang w:val="es-MX"/>
        </w:rPr>
      </w:pPr>
      <w:r>
        <w:rPr>
          <w:b/>
          <w:color w:val="92D050"/>
          <w:u w:val="single"/>
          <w:lang w:val="es-MX"/>
        </w:rPr>
        <w:t>Productos Manufacturados</w:t>
      </w:r>
    </w:p>
    <w:p>
      <w:pPr>
        <w:pStyle w:val="Normal"/>
        <w:jc w:val="both"/>
        <w:rPr>
          <w:b/>
          <w:b/>
          <w:color w:val="92D050"/>
          <w:u w:val="single"/>
          <w:lang w:val="es-MX"/>
        </w:rPr>
      </w:pPr>
      <w:r>
        <w:rPr>
          <w:b/>
          <w:color w:val="92D050"/>
          <w:u w:val="single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eclaración de Exportación</w:t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: B/. 5.00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Se obtiene en el Unión Nacional de Corredores de Aduana</w:t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imera vez: presentar registro único de contribuyente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Factura Comercial Juramentada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riginal y 5 copias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Por parte de la empresa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ertificado de Origen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es-MX"/>
        </w:rPr>
        <w:t>Para EE.UU. - TPC (Tratado de Promoción Comercial</w:t>
      </w:r>
      <w:r>
        <w:rPr>
          <w:sz w:val="20"/>
          <w:szCs w:val="20"/>
        </w:rPr>
        <w:t xml:space="preserve"> entre Panamá y Estados Unidos</w:t>
      </w:r>
      <w:r>
        <w:rPr>
          <w:sz w:val="20"/>
          <w:szCs w:val="20"/>
          <w:lang w:val="es-MX"/>
        </w:rPr>
        <w:t xml:space="preserve">) - usar certificado sugerido para </w:t>
      </w:r>
      <w:r>
        <w:rPr>
          <w:sz w:val="20"/>
          <w:szCs w:val="20"/>
        </w:rPr>
        <w:t>este Tratado</w:t>
      </w:r>
      <w:r>
        <w:rPr>
          <w:sz w:val="20"/>
          <w:szCs w:val="20"/>
          <w:lang w:val="es-MX"/>
        </w:rPr>
        <w:t xml:space="preserve">. </w:t>
      </w:r>
    </w:p>
    <w:p>
      <w:pPr>
        <w:pStyle w:val="Normal"/>
        <w:ind w:left="72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osto: Gratis – Se obtiene en internet: </w:t>
      </w:r>
      <w:hyperlink r:id="rId7">
        <w:r>
          <w:rPr>
            <w:rStyle w:val="InternetLink"/>
            <w:sz w:val="20"/>
            <w:szCs w:val="20"/>
            <w:lang w:val="es-MX"/>
          </w:rPr>
          <w:t>https://www.mici.gob.pa/tratados-comerciales-vigentes/tratado-de-promocion-comercial-entre-panama-y-estados-unidos-1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No se requiere refrendo del Mici–Vicomex para este certificado de origen)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bCs/>
          <w:kern w:val="2"/>
          <w:sz w:val="20"/>
          <w:szCs w:val="20"/>
          <w:lang w:val="es-PA" w:eastAsia="es-PA"/>
        </w:rPr>
        <w:t xml:space="preserve">Para Europa - Acuerdo de Asociación entre Centroamérica y La Unión Europea (ADA) - </w:t>
      </w:r>
      <w:r>
        <w:rPr>
          <w:sz w:val="20"/>
          <w:szCs w:val="20"/>
          <w:lang w:val="es-MX"/>
        </w:rPr>
        <w:t>usar certificado de Circulación de Mercancías EUR. 1.</w:t>
      </w:r>
    </w:p>
    <w:p>
      <w:pPr>
        <w:pStyle w:val="Normal"/>
        <w:ind w:left="720" w:hanging="0"/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sz w:val="20"/>
          <w:szCs w:val="20"/>
          <w:lang w:val="es-MX"/>
        </w:rPr>
        <w:t xml:space="preserve">Costo B/. 2.00 - se obtiene en Ventanilla Única del Mici, Plaza Edison, planta baja.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bCs/>
          <w:kern w:val="2"/>
          <w:sz w:val="20"/>
          <w:szCs w:val="20"/>
          <w:lang w:val="es-MX" w:eastAsia="es-PA"/>
        </w:rPr>
      </w:pPr>
      <w:r>
        <w:rPr>
          <w:bCs/>
          <w:kern w:val="2"/>
          <w:sz w:val="20"/>
          <w:szCs w:val="20"/>
          <w:lang w:val="es-MX" w:eastAsia="es-PA"/>
        </w:rPr>
      </w:r>
    </w:p>
    <w:p>
      <w:pPr>
        <w:pStyle w:val="Normal"/>
        <w:numPr>
          <w:ilvl w:val="0"/>
          <w:numId w:val="8"/>
        </w:numPr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sz w:val="20"/>
          <w:szCs w:val="20"/>
          <w:lang w:val="es-MX"/>
        </w:rPr>
        <w:t>Para Centroamérica - Tratado de Libre Comercio entre Centroamérica y Panamá. Usar: (1) Formulario Aduanero</w:t>
      </w:r>
      <w:r>
        <w:rPr>
          <w:b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Único Centroamericano – FAUCA, en el caso que el TLC disponga 0% impuesto de introducción o (2) usar Certificado y Declaración de Origen (en el caso en que el TLC disponga impuesto de introducción). Se obtiene en Ventanilla Única del Mici, Plaza Edison, planta baja.</w:t>
      </w:r>
    </w:p>
    <w:p>
      <w:pPr>
        <w:pStyle w:val="Normal"/>
        <w:ind w:left="1776" w:hanging="0"/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bCs/>
          <w:kern w:val="2"/>
          <w:sz w:val="20"/>
          <w:szCs w:val="20"/>
          <w:lang w:val="es-PA" w:eastAsia="es-P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es-MX"/>
        </w:rPr>
        <w:t xml:space="preserve">SGP (Sistema Generalizado de Preferencia) 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álido para Japón, Australia, Nueva Zelanda y otros países industrializados (dentro de las preferencias arancelarias que otorga el SGP).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 B/. 2.00 - se obtiene en Ventanilla Única del Mici, Plaza Edison, planta baja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icomex (Certificado para cualquier país en especial aquellos donde no exista tratado o preferencias arancelarias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osto B/. 2.00 - se obtiene en Ventanilla Única del Mici, Plaza Edison, planta baja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frendo – Todos los certificados son refrendados con la firma registrada y reconocida a nivel internacional por las autoridades de aduanas y otras entidades relacionadas, salvo se indique lo contrario. Costo B/. 2.00.</w:t>
      </w:r>
    </w:p>
    <w:p>
      <w:pPr>
        <w:pStyle w:val="Normal"/>
        <w:ind w:left="1416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Licencia Fito-Zoosanitaria</w:t>
      </w:r>
    </w:p>
    <w:p>
      <w:pPr>
        <w:pStyle w:val="Normal"/>
        <w:ind w:left="360" w:firstLine="34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productos manufacturados de origen agropecuario, principalmente.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osto: B/.5.00 (si lo solicita el país destino). Se obtiene con el MIDA, en la Dirección de Sanidad Vegetal:  </w:t>
      </w:r>
      <w:hyperlink r:id="rId8">
        <w:r>
          <w:rPr>
            <w:rStyle w:val="InternetLink"/>
            <w:sz w:val="20"/>
          </w:rPr>
          <w:t>http://168.77.213.96/LicExport/formularios/login.aspx</w:t>
        </w:r>
      </w:hyperlink>
      <w:r>
        <w:rPr>
          <w:sz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color w:val="7030A0"/>
          <w:u w:val="single"/>
          <w:lang w:val="es-MX"/>
        </w:rPr>
      </w:pPr>
      <w:r>
        <w:rPr>
          <w:b/>
          <w:color w:val="7030A0"/>
          <w:u w:val="single"/>
          <w:lang w:val="es-MX"/>
        </w:rPr>
        <w:t>Productos Textiles</w:t>
      </w:r>
    </w:p>
    <w:p>
      <w:pPr>
        <w:pStyle w:val="Normal"/>
        <w:jc w:val="both"/>
        <w:rPr>
          <w:b/>
          <w:b/>
          <w:color w:val="7030A0"/>
          <w:u w:val="single"/>
          <w:lang w:val="es-MX"/>
        </w:rPr>
      </w:pPr>
      <w:r>
        <w:rPr>
          <w:b/>
          <w:color w:val="7030A0"/>
          <w:u w:val="single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eclaración de Exportación</w:t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: B/. 5.00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Se obtiene en el Unión Nacional de Corredores de Aduana</w:t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imera vez: presentar registro único de contribuyente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  <w:lang w:val="es-MX"/>
        </w:rPr>
        <w:t>Factura Comercial Juramentada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riginal y 5 copias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por parte de la empresa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ertificado de Origen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MX"/>
        </w:rPr>
        <w:t>Para EE.UU. - TPC (Tratado de Promoción Comercial</w:t>
      </w:r>
      <w:r>
        <w:rPr>
          <w:sz w:val="20"/>
          <w:szCs w:val="20"/>
        </w:rPr>
        <w:t xml:space="preserve"> entre Panamá y Estados Unidos</w:t>
      </w:r>
      <w:r>
        <w:rPr>
          <w:sz w:val="20"/>
          <w:szCs w:val="20"/>
          <w:lang w:val="es-MX"/>
        </w:rPr>
        <w:t xml:space="preserve">) - usar certificado sugerido para </w:t>
      </w:r>
      <w:r>
        <w:rPr>
          <w:sz w:val="20"/>
          <w:szCs w:val="20"/>
        </w:rPr>
        <w:t>este Tratado.</w:t>
      </w:r>
      <w:r>
        <w:rPr>
          <w:sz w:val="20"/>
          <w:szCs w:val="20"/>
          <w:lang w:val="es-MX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osto: Gratis – Se obtiene vía Internet: </w:t>
      </w:r>
      <w:hyperlink r:id="rId9">
        <w:r>
          <w:rPr>
            <w:rStyle w:val="InternetLink"/>
            <w:sz w:val="20"/>
            <w:szCs w:val="20"/>
            <w:lang w:val="es-MX"/>
          </w:rPr>
          <w:t>https://www.mici.gob.pa/tratados-comerciales-vigentes/tratado-de-promocion-comercial-entre-panama-y-estados-unidos-1</w:t>
        </w:r>
      </w:hyperlink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s-MX"/>
        </w:rPr>
        <w:t>(No se requiere refrendo del Mici–Vicomex para este certificado de origen)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bCs/>
          <w:kern w:val="2"/>
          <w:sz w:val="20"/>
          <w:szCs w:val="20"/>
          <w:lang w:val="es-PA" w:eastAsia="es-PA"/>
        </w:rPr>
        <w:t xml:space="preserve">Para Europa - Acuerdo de Asociación entre Centroamérica y La Unión Europea (ADA) </w:t>
      </w:r>
      <w:r>
        <w:rPr>
          <w:sz w:val="20"/>
          <w:szCs w:val="20"/>
          <w:lang w:val="es-MX"/>
        </w:rPr>
        <w:t>- usar Certificado de Circulación de Mercancías EUR. 1.</w:t>
      </w:r>
    </w:p>
    <w:p>
      <w:pPr>
        <w:pStyle w:val="Normal"/>
        <w:ind w:left="720" w:hanging="0"/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sz w:val="20"/>
          <w:szCs w:val="20"/>
          <w:lang w:val="es-MX"/>
        </w:rPr>
        <w:t>Costo B/. 2.00 - se obtiene en Ventanilla Única del Mici, Plaza Edison, planta baja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bCs/>
          <w:kern w:val="2"/>
          <w:sz w:val="20"/>
          <w:szCs w:val="20"/>
          <w:lang w:val="es-MX" w:eastAsia="es-PA"/>
        </w:rPr>
      </w:pPr>
      <w:r>
        <w:rPr>
          <w:bCs/>
          <w:kern w:val="2"/>
          <w:sz w:val="20"/>
          <w:szCs w:val="20"/>
          <w:lang w:val="es-MX" w:eastAsia="es-PA"/>
        </w:rPr>
      </w:r>
    </w:p>
    <w:p>
      <w:pPr>
        <w:pStyle w:val="Normal"/>
        <w:ind w:left="720" w:hanging="0"/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sz w:val="20"/>
          <w:szCs w:val="20"/>
          <w:lang w:val="es-MX"/>
        </w:rPr>
        <w:t>Para Centroamérica - Tratado de Libre Comercio entre Centroamérica y Panamá usar: (1) Formulario Aduanero Único Centroamericano – FAUCA en el caso que el TLC disponga 0% impuesto de introducción o (2) usar Certificado y Declaración de Origen (en el caso en que el TLC disponga impuesto de introducción). Se obtiene en Ventanilla Única del Mici, Plaza Edison, planta baja.</w:t>
      </w:r>
    </w:p>
    <w:p>
      <w:pPr>
        <w:pStyle w:val="Normal"/>
        <w:ind w:left="720" w:hanging="0"/>
        <w:jc w:val="both"/>
        <w:rPr>
          <w:bCs/>
          <w:kern w:val="2"/>
          <w:sz w:val="20"/>
          <w:szCs w:val="20"/>
          <w:lang w:val="es-PA" w:eastAsia="es-PA"/>
        </w:rPr>
      </w:pPr>
      <w:r>
        <w:rPr>
          <w:bCs/>
          <w:kern w:val="2"/>
          <w:sz w:val="20"/>
          <w:szCs w:val="20"/>
          <w:lang w:val="es-PA" w:eastAsia="es-PA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GP (Sistema Generalizado de Preferencia)</w:t>
      </w:r>
    </w:p>
    <w:p>
      <w:pPr>
        <w:pStyle w:val="Normal"/>
        <w:ind w:left="708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Válido para Japón, Australia, Nueva Zelanda y otros países industrializados (dentro de las preferencias arancelarias que otorga el SGP). </w:t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 B/. 2.00 - se obtiene en Ventanilla Única del Mici, Plaza Edison, planta baja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icomex (Certificado para cualquier país en especial aquellos donde no exista tratado o preferencias arancelarias)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 B/. 2.00 - se obtiene en Ventanilla Única del Mici, Plaza Edison, planta baja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Refrendo – Todos los certificados son refrendados con la firma registrada y reconocida a nivel internacional por las autoridades de aduanas y otras entidades relacionadas, salvo se indique lo contrario. </w:t>
      </w:r>
    </w:p>
    <w:p>
      <w:pPr>
        <w:pStyle w:val="Normal"/>
        <w:ind w:left="72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sto B/. 2.00</w:t>
      </w:r>
    </w:p>
    <w:p>
      <w:pPr>
        <w:pStyle w:val="Normal"/>
        <w:ind w:left="1416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TA: El universo de los productos exportables están contenidos entre las 4 categorías de productos arriba citadas.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2"/>
          <w:szCs w:val="22"/>
          <w:lang w:val="es-PA" w:eastAsia="en-US"/>
        </w:rPr>
      </w:pPr>
      <w:hyperlink r:id="rId10">
        <w:r>
          <w:rPr>
            <w:rStyle w:val="InternetLink"/>
          </w:rPr>
          <w:t>https://www.fda.gov/Food/GuidanceRegulation/FoodFacilityRegistration/ucm114184.htm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444444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32650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color w:val="444444"/>
        <w:sz w:val="20"/>
        <w:szCs w:val="20"/>
      </w:rPr>
    </w:pPr>
    <w:r>
      <w:rPr>
        <w:rFonts w:cs="Tahoma" w:ascii="Tahoma" w:hAnsi="Tahoma"/>
        <w:color w:val="444444"/>
        <w:sz w:val="20"/>
        <w:szCs w:val="20"/>
      </w:rPr>
      <w:t>_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color w:val="444444"/>
        <w:sz w:val="20"/>
        <w:szCs w:val="20"/>
      </w:rPr>
    </w:pPr>
    <w:r>
      <w:rPr>
        <w:rFonts w:cs="Tahoma" w:ascii="Tahoma" w:hAnsi="Tahoma"/>
        <w:color w:val="444444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6505" cy="10077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i.gob.pa/tratados-comerciales-vigentes/tratado-de-promocion-comercial-entre-panama-y-estados-unidos-1" TargetMode="External"/><Relationship Id="rId3" Type="http://schemas.openxmlformats.org/officeDocument/2006/relationships/hyperlink" Target="http://168.77.213.96/LicExport/formularios/login.aspx" TargetMode="External"/><Relationship Id="rId4" Type="http://schemas.openxmlformats.org/officeDocument/2006/relationships/hyperlink" Target="https://www.mida.gob.pa/direcciones/direcciones_nacionales/direcci-n-nacional-de-sanidad-vegetal/certificaci-n-fitosanitaria-de-las-exportaciones.html" TargetMode="External"/><Relationship Id="rId5" Type="http://schemas.openxmlformats.org/officeDocument/2006/relationships/hyperlink" Target="https://www.mici.gob.pa/tratados-comerciales-vigentes/tratado-de-promocion-comercial-entre-panama-y-estados-unidos-1" TargetMode="External"/><Relationship Id="rId6" Type="http://schemas.openxmlformats.org/officeDocument/2006/relationships/hyperlink" Target="http://168.77.213.96/LicExport/formularios/login.aspx" TargetMode="External"/><Relationship Id="rId7" Type="http://schemas.openxmlformats.org/officeDocument/2006/relationships/hyperlink" Target="https://www.mici.gob.pa/tratados-comerciales-vigentes/tratado-de-promocion-comercial-entre-panama-y-estados-unidos-1" TargetMode="External"/><Relationship Id="rId8" Type="http://schemas.openxmlformats.org/officeDocument/2006/relationships/hyperlink" Target="http://168.77.213.96/LicExport/formularios/login.aspx" TargetMode="External"/><Relationship Id="rId9" Type="http://schemas.openxmlformats.org/officeDocument/2006/relationships/hyperlink" Target="https://www.mici.gob.pa/tratados-comerciales-vigentes/tratado-de-promocion-comercial-entre-panama-y-estados-unidos-1" TargetMode="External"/><Relationship Id="rId10" Type="http://schemas.openxmlformats.org/officeDocument/2006/relationships/hyperlink" Target="https://www.fda.gov/Food/GuidanceRegulation/FoodFacilityRegistration/ucm114184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43:00Z</dcterms:created>
  <dc:creator>MEF</dc:creator>
  <dc:description/>
  <cp:keywords/>
  <dc:language>en-US</dc:language>
  <cp:lastModifiedBy>UTI O365</cp:lastModifiedBy>
  <cp:lastPrinted>2021-10-22T10:47:00Z</cp:lastPrinted>
  <dcterms:modified xsi:type="dcterms:W3CDTF">2022-10-24T14:43:00Z</dcterms:modified>
  <cp:revision>2</cp:revision>
  <dc:subject/>
  <dc:title>Documentos Necesarios para Exportar</dc:title>
</cp:coreProperties>
</file>